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.C. KAHRAMANMARAŞ SÜTÇÜ İMAM ÜNİVERSİTES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ahçe Bitkileri Bölümü 2022-2023 Bahar Dönemi YL-DR Final Sınav Programı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YÜKSEK LİSA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274"/>
        <w:gridCol w:w="1525"/>
        <w:gridCol w:w="1144"/>
        <w:gridCol w:w="7060"/>
      </w:tblGrid>
      <w:tr>
        <w:trPr>
          <w:trHeight w:val="102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TARİH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AATİ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DERSİ VEREN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BZ505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Yenilebilir Mantar Yetiştiriciliğ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0"/>
              </w:rPr>
              <w:t>10.06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4"/>
              </w:rPr>
              <w:t>11: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Prof. Dr. İsmail GÜVENÇ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BZ500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Organik Tohum ve Fide Üreti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0"/>
              </w:rPr>
              <w:t>24.06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4"/>
              </w:rPr>
              <w:t>12: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Prof. Dr. İrfan Ersin AKINCI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BZ502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Bahçe Bitkileri Döllenme Biyolojis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0"/>
              </w:rPr>
              <w:t>23.06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4"/>
              </w:rPr>
              <w:t>18: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Prof. Dr. Mehmet SÜTYEMEZ</w:t>
            </w:r>
          </w:p>
        </w:tc>
      </w:tr>
      <w:tr>
        <w:trPr>
          <w:trHeight w:val="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BBZ50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Türkiye Meyveciliğindeki Gelişmel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0"/>
              </w:rPr>
              <w:t>21.06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4"/>
              </w:rPr>
              <w:t>15: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Prof. Dr. Mehmet SÜTYEMEZ</w:t>
            </w:r>
          </w:p>
        </w:tc>
      </w:tr>
      <w:tr>
        <w:trPr>
          <w:trHeight w:val="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BZ502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lıman İklim Meyve Türleri Islah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0"/>
              </w:rPr>
              <w:t>21.06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4"/>
              </w:rPr>
              <w:t>20: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Prof. Dr. </w:t>
            </w:r>
            <w:r>
              <w:rPr>
                <w:color w:val="000000"/>
                <w:szCs w:val="20"/>
              </w:rPr>
              <w:t>Kadir Uğurtan YILMAZ</w:t>
            </w:r>
          </w:p>
        </w:tc>
      </w:tr>
      <w:tr>
        <w:trPr>
          <w:trHeight w:val="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BBZ504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hçe Bitkilerinde Bilgiye Erişim ve Yayın Hazırlama Teknikler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0"/>
              </w:rPr>
              <w:t>11.06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4"/>
              </w:rPr>
              <w:t>14: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. İsmail GÜVENÇ</w:t>
            </w:r>
          </w:p>
        </w:tc>
      </w:tr>
      <w:tr>
        <w:trPr>
          <w:trHeight w:val="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BBZ504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Sebzecilikte Topraksız Yetiştirme Teknikler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0"/>
              </w:rPr>
              <w:t>12.06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4"/>
              </w:rPr>
              <w:t>13: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. Sermin AKINCI</w:t>
            </w:r>
          </w:p>
        </w:tc>
      </w:tr>
      <w:tr>
        <w:trPr>
          <w:trHeight w:val="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BZ50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Üzümsü Meyve Türlerinde Yeni Gelişmel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0"/>
              </w:rPr>
              <w:t>13.06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4"/>
              </w:rPr>
              <w:t>09: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BBZ505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ahçe Bitkilerinin Hasat Sonrası Fizyolojisi, Depolanması ve Pazarlanmas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0"/>
              </w:rPr>
              <w:t>14.06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4"/>
              </w:rPr>
              <w:t>10: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. İsmail GÜVENÇ</w:t>
            </w:r>
          </w:p>
        </w:tc>
      </w:tr>
      <w:tr>
        <w:trPr>
          <w:trHeight w:val="52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BBZ7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Bilimsel Araştırma Teknikleri ve Yayın Etiğ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0"/>
              </w:rPr>
              <w:t>15.06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4"/>
              </w:rPr>
              <w:t>11: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. İrfan Ersin AKINCI</w:t>
            </w:r>
          </w:p>
        </w:tc>
      </w:tr>
      <w:tr>
        <w:trPr>
          <w:trHeight w:val="52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BZ50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Büyümeyi Düzenleyici Maddeler ve Bahçe Bitkilerinde Kullanım Alanlar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0"/>
              </w:rPr>
              <w:t>16.06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4"/>
              </w:rPr>
              <w:t>18: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0"/>
              </w:rPr>
              <w:t>Prof. Dr. Mürüvvet ILGIN</w:t>
            </w:r>
          </w:p>
        </w:tc>
      </w:tr>
      <w:tr>
        <w:trPr>
          <w:trHeight w:val="52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BZ506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İklim Değişikliklerinde Meyve Yetiştiriciliği Yönetimi Ve Uyum Stratejiler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0"/>
              </w:rPr>
              <w:t>19.06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4"/>
              </w:rPr>
              <w:t>13: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4"/>
              </w:rPr>
              <w:t>Prof. Dr. Mehmet SÜTYEMEZ</w:t>
            </w:r>
          </w:p>
        </w:tc>
      </w:tr>
      <w:tr>
        <w:trPr>
          <w:trHeight w:val="52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BZ506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Ilıman İklim Meyve Ağaçlarında Budama Ve Modem Terbiye Sistemler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0"/>
              </w:rPr>
              <w:t>19.06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4"/>
              </w:rPr>
              <w:t>18: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rof. Dr. </w:t>
            </w:r>
            <w:r>
              <w:rPr>
                <w:color w:val="000000"/>
                <w:szCs w:val="20"/>
              </w:rPr>
              <w:t>Kadir Uğurtan YILMAZ</w:t>
            </w:r>
          </w:p>
        </w:tc>
      </w:tr>
      <w:tr>
        <w:trPr>
          <w:trHeight w:val="52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BZ506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Asmalarda Düşük Sıcaklık Fizyolojis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0"/>
              </w:rPr>
              <w:t>20.06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4"/>
              </w:rPr>
              <w:t>09: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.Öğr.Üyesi Turhan YILMAZ</w:t>
            </w:r>
          </w:p>
        </w:tc>
      </w:tr>
      <w:tr>
        <w:trPr>
          <w:trHeight w:val="52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BZ50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Bağcılıkta Omca Yönetimi Ve Terbiye Sistemler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0"/>
              </w:rPr>
              <w:t>21.06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4"/>
              </w:rPr>
              <w:t>10: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.Öğr.Üyesi Turhan YILMAZ</w:t>
            </w:r>
          </w:p>
        </w:tc>
      </w:tr>
      <w:tr>
        <w:trPr>
          <w:trHeight w:val="52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BZ50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Sebzecilikte Çevre Dostu Üretim Teknikler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0"/>
              </w:rPr>
              <w:t>22.06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4"/>
              </w:rPr>
              <w:t>11: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. Sermin AKINCI</w:t>
            </w:r>
          </w:p>
        </w:tc>
      </w:tr>
      <w:tr>
        <w:trPr>
          <w:trHeight w:val="52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BZ5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Bitki Büyüme Düzenleyicilerin Çalışma Prensipler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0"/>
              </w:rPr>
              <w:t>25.06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4"/>
              </w:rPr>
              <w:t>20: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Dr. Ahmet KORKMA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Doktora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403"/>
        <w:gridCol w:w="1618"/>
        <w:gridCol w:w="1252"/>
        <w:gridCol w:w="7447"/>
      </w:tblGrid>
      <w:tr>
        <w:trPr>
          <w:trHeight w:val="7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TARİH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AATİ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</w:rPr>
              <w:t>DERSİ VEREN</w:t>
            </w:r>
          </w:p>
        </w:tc>
      </w:tr>
      <w:tr>
        <w:trPr>
          <w:trHeight w:val="3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Cs w:val="18"/>
                <w:lang w:eastAsia="en-US"/>
              </w:rPr>
              <w:t>BBZ60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Sert Kabuklu Meyve Yetiştiriciliğinde Anaç-Kalem 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0"/>
              </w:rPr>
              <w:t>10.06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4"/>
              </w:rPr>
              <w:t>20:1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20"/>
              </w:rPr>
              <w:t>Prof. Dr. Mehmet SÜTYEMEZ</w:t>
            </w:r>
          </w:p>
        </w:tc>
      </w:tr>
      <w:tr>
        <w:trPr>
          <w:trHeight w:val="3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Cs w:val="18"/>
                <w:lang w:eastAsia="en-US"/>
              </w:rPr>
              <w:t>BBZ60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Bahçe Bitkilerinde Laboratuvar Analiz Metodlar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0"/>
              </w:rPr>
              <w:t>11.06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4"/>
              </w:rPr>
              <w:t>11:1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f. Dr. Kadir Uğurtan YILMAZ</w:t>
            </w:r>
          </w:p>
        </w:tc>
      </w:tr>
      <w:tr>
        <w:trPr>
          <w:trHeight w:val="3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Cs w:val="18"/>
                <w:lang w:eastAsia="en-US"/>
              </w:rPr>
              <w:t>BBZ6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İleri Bitki Metabolizmas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0"/>
              </w:rPr>
              <w:t>12.06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4"/>
              </w:rPr>
              <w:t>13:1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f. Dr. Mürüvvet ILGI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color w:val="000000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26:00Z</dcterms:created>
  <dc:creator>user</dc:creator>
  <dc:description/>
  <cp:keywords/>
  <dc:language>en-US</dc:language>
  <cp:lastModifiedBy>user</cp:lastModifiedBy>
  <cp:lastPrinted>2022-01-04T08:56:00Z</cp:lastPrinted>
  <dcterms:modified xsi:type="dcterms:W3CDTF">2023-06-01T11:39:00Z</dcterms:modified>
  <cp:revision>18</cp:revision>
  <dc:subject/>
  <dc:title/>
</cp:coreProperties>
</file>